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ФЕДЕРАЛЬНОЕ АГЕНСТВО МОРСКОГО И РЕЧНОГО 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анкт-Петербургский государственный университет водных коммуник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федра экономики и управления на предприятии промыш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"/>
          <w:b/>
          <w:b/>
          <w:sz w:val="36"/>
          <w:szCs w:val="32"/>
        </w:rPr>
      </w:pPr>
      <w:r>
        <w:rPr>
          <w:rFonts w:cs="Arial" w:ascii="Arial Black" w:hAnsi="Arial Black"/>
          <w:b/>
          <w:sz w:val="36"/>
          <w:szCs w:val="32"/>
        </w:rPr>
        <w:t>КУРС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Оценка недвижим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а тему: </w:t>
      </w:r>
      <w:r>
        <w:rPr>
          <w:b/>
          <w:i/>
          <w:sz w:val="32"/>
          <w:szCs w:val="32"/>
          <w:u w:val="single"/>
        </w:rPr>
        <w:t>«Оценка рыночной стоимости недвижимости на примере объекта офисного, производственного или складск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  <w:u w:val="single"/>
        </w:rPr>
        <w:t>назна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ариант №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>Руководитель:                                                                      Ростомянц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53350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3533510">
            <w:r>
              <w:rPr>
                <w:rStyle w:val="IndexLink"/>
                <w:lang w:val="en-US" w:eastAsia="en-US"/>
              </w:rPr>
              <w:t>1. Исходные данные для выполнения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1">
            <w:r>
              <w:rPr>
                <w:rStyle w:val="IndexLink"/>
                <w:lang w:val="en-US" w:eastAsia="en-US"/>
              </w:rPr>
              <w:t>1.1 Рынок складской недвижимост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3533512">
            <w:r>
              <w:rPr>
                <w:rStyle w:val="IndexLink"/>
                <w:lang w:val="en-US" w:eastAsia="en-US"/>
              </w:rPr>
              <w:t>2. Расчёт рыночной стоимости недвижимости на основе затратного подход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3">
            <w:r>
              <w:rPr>
                <w:rStyle w:val="IndexLink"/>
                <w:lang w:val="en-US" w:eastAsia="en-US"/>
              </w:rPr>
              <w:t>2.1 Алгоритм реализации затратного подход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4">
            <w:r>
              <w:rPr>
                <w:rStyle w:val="IndexLink"/>
                <w:lang w:val="en-US" w:eastAsia="en-US"/>
              </w:rPr>
              <w:t>2.2 Определение стоимости нового строительства здания методом сравнительной стоимости имуще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5">
            <w:r>
              <w:rPr>
                <w:rStyle w:val="IndexLink"/>
                <w:lang w:val="en-US" w:eastAsia="en-US"/>
              </w:rPr>
              <w:t>2.3 Расчёт накопленного износа здания модифицированным методом экономического возрас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6">
            <w:r>
              <w:rPr>
                <w:rStyle w:val="IndexLink"/>
                <w:lang w:val="en-US" w:eastAsia="en-US"/>
              </w:rPr>
              <w:t>2.4 Стоимость здания с учётом накопленного изно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7">
            <w:r>
              <w:rPr>
                <w:rStyle w:val="IndexLink"/>
                <w:lang w:val="en-US" w:eastAsia="en-US"/>
              </w:rPr>
              <w:t>2.5 Оценка рыночной стоимости участка земл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18">
            <w:r>
              <w:rPr>
                <w:rStyle w:val="IndexLink"/>
                <w:lang w:val="en-US" w:eastAsia="en-US"/>
              </w:rPr>
              <w:t>2.6 Расчёт рыночной стоимости недвижимости на основе затра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3533519">
            <w:r>
              <w:rPr>
                <w:rStyle w:val="IndexLink"/>
                <w:lang w:val="en-US" w:eastAsia="en-US"/>
              </w:rPr>
              <w:t>3. Расчёт рыночной стоимости недвижимости на основе доходного подхо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20">
            <w:r>
              <w:rPr>
                <w:rStyle w:val="IndexLink"/>
                <w:lang w:val="en-US" w:eastAsia="en-US"/>
              </w:rPr>
              <w:t>3.1 Алгоритм реализации доходного подхо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21">
            <w:r>
              <w:rPr>
                <w:rStyle w:val="IndexLink"/>
                <w:lang w:val="en-US" w:eastAsia="en-US"/>
              </w:rPr>
              <w:t>3.2 Реконструкция отчёта о дохода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caps w:val="false"/>
              <w:smallCaps w:val="false"/>
              <w:lang w:val="en-US" w:eastAsia="en-US"/>
            </w:rPr>
          </w:pPr>
          <w:hyperlink w:anchor="__RefHeading___Toc183533522">
            <w:r>
              <w:rPr>
                <w:rStyle w:val="IndexLink"/>
                <w:lang w:val="en-US" w:eastAsia="en-US"/>
              </w:rPr>
              <w:t>3.3 Оценка недвижимости методом прямой капитализ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3533523">
            <w:r>
              <w:rPr>
                <w:rStyle w:val="IndexLink"/>
                <w:lang w:val="en-US" w:eastAsia="en-US"/>
              </w:rPr>
              <w:t>4. Согласование результатов оценк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3533524">
            <w:r>
              <w:rPr>
                <w:rStyle w:val="IndexLink"/>
                <w:lang w:val="en-US" w:eastAsia="en-US"/>
              </w:rPr>
              <w:t>5. 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lang w:val="en-US" w:eastAsia="en-US"/>
            </w:rPr>
          </w:pPr>
          <w:hyperlink w:anchor="__RefHeading___Toc1835335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ованной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clear" w:pos="4677"/>
          <w:tab w:val="clear" w:pos="9355"/>
        </w:tabs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краткое содержание курсов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В курсовой работе требуется определить рыночную стоимость объектов недвижимости производственного предприятия (согласно варианту). Курсовая работа состоит из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ведения, где кратко раскрывается место и роль рынка недвижимости и института оценки  в экономике в це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ервой главы, где производится выбор варианта, описывается объект оценки, выполняется краткий анализ ситуации на заданном сегменте рынка недвижим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о второй и третьей главах выполняется расчёт рыночной стоимости заданных объектов с применением двух подходов (затратного и доходного). Применение третьего подхода (сравнения продаж) предусматривается при оценке рыночной стоимости участка земли.</w:t>
      </w:r>
    </w:p>
    <w:p>
      <w:pPr>
        <w:pStyle w:val="Normal"/>
        <w:ind w:left="13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 четвёртой главе для окончательного вывода о величине рыночной стоимости объекта на дату оценки необходимо выполнить согласование результатов расчёта, полученных во второй и третьей главах</w:t>
      </w:r>
    </w:p>
    <w:p>
      <w:pPr>
        <w:pStyle w:val="Normal"/>
        <w:ind w:left="980" w:hanging="0"/>
        <w:rPr/>
      </w:pPr>
      <w:r>
        <w:rPr/>
      </w:r>
    </w:p>
    <w:p>
      <w:pPr>
        <w:pStyle w:val="Normal"/>
        <w:ind w:firstLine="709"/>
        <w:rPr/>
      </w:pPr>
      <w:r>
        <w:rPr/>
        <w:t>В заключении делаются выводы по работе, позволяющие судить о влиянии различных факторов на рыночную стоимость объектов, о характере его дальнейшего использования.</w:t>
      </w:r>
      <w:r>
        <w:br w:type="page"/>
      </w:r>
    </w:p>
    <w:p>
      <w:pPr>
        <w:pStyle w:val="Heading1"/>
        <w:jc w:val="center"/>
        <w:rPr/>
      </w:pPr>
      <w:bookmarkStart w:id="0" w:name="__RefHeading___Toc183533509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Развитие рыночных отношений в экономике России связано в значительной мере с объектами недвижимости, которые выступают в качестве средств производства. Посте-пенно  в нашу экономическую практику и повседневную деятельность вошли термины</w:t>
      </w:r>
    </w:p>
    <w:p>
      <w:pPr>
        <w:pStyle w:val="Normal"/>
        <w:spacing w:lineRule="auto" w:line="360"/>
        <w:rPr/>
      </w:pPr>
      <w:r>
        <w:rPr/>
        <w:t>«недвижимость», «рынок недвижимости», «рыночная стоимость»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130 « Гражданского кодекса РФ»  к недвижимым  вещам (недвижимому имуществу, недвижимости) относятся земельные участки, участки недр, обособленные водные объекты и всё, что прочно связано с землёй, то есть объекты, перемещение которых без несоразмерного ущерба их назначению невозможно, в том числе леса, многолетние насаждения, здания, сооруже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К недвижимым вещам относятся так же подлежащие государственной регистрации воздушные и морские суда внутреннего плавания, космические объекты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Без участия недвижимости в производстве не может быть нормальных экономических отношений. Для эффективного управления производственным предприятием, распределением его ресурсов важно знать и уметь определять стоимость зданий, сооружений и земли, на которой они располагаются. Этим занимаются специалисты в области экономики и оценки и оценки недвижимости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Оценка ─ это определение стоимости объекта для специфических целей. В зависимости от ситуаций существует большое количество целей, для которых требуется оценка. Например, это приобретение, купля, продажа, залог, дарение, наследование, налогообложение, страхование имущества и т.п. И для каждой ситуации предполагается расчёт того или иного вида стоимости. В общем случае заказчику оценки желательно знать рыночную стоимость недвижимость. Результирующая величина рыночной стоимости всегда действительна только на конкретную дату оценки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Для определения рыночной стоимости недвижимости используются три подхода:</w:t>
      </w:r>
    </w:p>
    <w:p>
      <w:pPr>
        <w:pStyle w:val="Normal"/>
        <w:spacing w:lineRule="auto" w:line="360"/>
        <w:jc w:val="both"/>
        <w:rPr/>
      </w:pPr>
      <w:r>
        <w:rPr/>
        <w:t>Затратный, доходный и сравнительный. На основании сопоставления результатов полученных с применением различных подходов межу собой получают рыночную стоимость объекта на дату оценки.</w:t>
      </w:r>
    </w:p>
    <w:p>
      <w:pPr>
        <w:pStyle w:val="Normal"/>
        <w:ind w:firstLine="902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183533510"/>
      <w:bookmarkEnd w:id="1"/>
      <w:r>
        <w:rPr/>
        <w:t>1. Исходные данные для выполнения работы</w:t>
      </w:r>
    </w:p>
    <w:tbl>
      <w:tblPr>
        <w:tblW w:w="73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3"/>
        <w:gridCol w:w="967"/>
        <w:gridCol w:w="643"/>
        <w:gridCol w:w="975"/>
        <w:gridCol w:w="1146"/>
        <w:gridCol w:w="751"/>
        <w:gridCol w:w="586"/>
        <w:gridCol w:w="8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ы зда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sub>
              </m:sSub>
            </m:oMath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аль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, 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,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, 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По складскому помещению</w:t>
      </w:r>
    </w:p>
    <w:p>
      <w:pPr>
        <w:pStyle w:val="Normal"/>
        <w:ind w:firstLine="902"/>
        <w:jc w:val="both"/>
        <w:rPr/>
      </w:pPr>
      <w:r>
        <w:rPr>
          <w:color w:val="000000"/>
          <w:sz w:val="20"/>
          <w:szCs w:val="20"/>
        </w:rPr>
        <w:t>Год ввода в эксплуатацию 1970. Здание строилось в соответствии с нормативными сроками,  прямоугольное в плане, без подвала. Конструктивное решение ─ продольная схема, вертикальные несущие конструкции - ж/б каркас.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  <w:u w:val="single"/>
        </w:rPr>
        <w:t>Основные строительные конструкции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даменты ─ сборные, ж/б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кас ─ колонны ж/б., балки и фермы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ны и перегородки─ кирпичные или ж/б панели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крытия ─ ж/б плиты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ыша ─ совмещённая, плоская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вля ─ рулонная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ы ─ асфальтовые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ёмы ─ металлические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внутренняя и наружная отделка простая.</w:t>
      </w:r>
    </w:p>
    <w:p>
      <w:pPr>
        <w:pStyle w:val="Normal"/>
        <w:ind w:left="900" w:hanging="0"/>
        <w:rPr/>
      </w:pPr>
      <w:r>
        <w:rPr>
          <w:color w:val="000000"/>
          <w:sz w:val="20"/>
          <w:szCs w:val="20"/>
          <w:u w:val="single"/>
        </w:rPr>
        <w:t>Инженерные системы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хол. водоснабжение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ое отопление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снабжения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удительная вентиляц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телефонизация.</w:t>
      </w:r>
    </w:p>
    <w:p>
      <w:pPr>
        <w:pStyle w:val="Normal"/>
        <w:ind w:firstLine="1260"/>
        <w:rPr/>
      </w:pPr>
      <w:r>
        <w:rPr>
          <w:color w:val="000000"/>
          <w:sz w:val="20"/>
          <w:szCs w:val="20"/>
        </w:rPr>
        <w:t>Косвенные издержки (</w:t>
      </w:r>
      <w:r>
        <w:rPr>
          <w:b/>
          <w:color w:val="000000"/>
          <w:sz w:val="20"/>
          <w:szCs w:val="20"/>
        </w:rPr>
        <w:t xml:space="preserve">КИ') </w:t>
      </w:r>
      <w:r>
        <w:rPr>
          <w:color w:val="000000"/>
          <w:sz w:val="20"/>
          <w:szCs w:val="20"/>
        </w:rPr>
        <w:t>= 10% от суммы прямых и косвенных издержек, рассчитанных при помощи УПВС зданий и сооружений.</w:t>
      </w:r>
    </w:p>
    <w:p>
      <w:pPr>
        <w:pStyle w:val="Normal"/>
        <w:ind w:firstLine="1260"/>
        <w:rPr/>
      </w:pPr>
      <w:r>
        <w:rPr>
          <w:color w:val="000000"/>
          <w:sz w:val="20"/>
          <w:szCs w:val="20"/>
        </w:rPr>
        <w:t>Прибыль предпринимателя (</w:t>
      </w:r>
      <w:r>
        <w:rPr>
          <w:b/>
          <w:color w:val="000000"/>
          <w:sz w:val="20"/>
          <w:szCs w:val="20"/>
        </w:rPr>
        <w:t>ПП</w:t>
      </w:r>
      <w:r>
        <w:rPr>
          <w:color w:val="000000"/>
          <w:sz w:val="20"/>
          <w:szCs w:val="20"/>
        </w:rPr>
        <w:t xml:space="preserve"> ) = 12%  от суммы прямых и косв. издержек.</w:t>
      </w:r>
    </w:p>
    <w:p>
      <w:pPr>
        <w:pStyle w:val="Normal"/>
        <w:ind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иведения здания в состояние, соответствующее рыночному уровню данного типа недвижимости, требуется провести ремонт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Заделать трещины и отремонтировать швы между стеновыми плитами, на участке длиной 750 п.м;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ести 8 глухих кирпичных перегородок, общей площадью 50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ить 50 стальных оконных переплётов, масса одного-60кг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Остеклить 25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оконных переплётов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извести ремонт полов на площади 70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извести ремонт рулонной кровли на 60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Окрасить водным составом фасад на площади 30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мыть и прочистить отопительные радиаторы в количестве 75 шт.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Окрасить трубопроводы на площади 600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о 3,7 км старой электропроводки провести 5,2 км новой.</w:t>
      </w:r>
    </w:p>
    <w:p>
      <w:pPr>
        <w:pStyle w:val="Normal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эффективного возраста здания определяется по выражению: ДВ (действительный возраст) + 20лет.</w:t>
      </w:r>
    </w:p>
    <w:p>
      <w:pPr>
        <w:pStyle w:val="Normal"/>
        <w:ind w:firstLine="1304"/>
        <w:rPr/>
      </w:pPr>
      <w:r>
        <w:rPr>
          <w:color w:val="000000"/>
          <w:sz w:val="20"/>
          <w:szCs w:val="20"/>
        </w:rPr>
        <w:t>Среднерыночный коэффициент оборачиваемости при сдаче в аренду (</w:t>
      </w:r>
      <w:r>
        <w:rPr>
          <w:b/>
          <w:color w:val="000000"/>
          <w:sz w:val="20"/>
          <w:szCs w:val="20"/>
        </w:rPr>
        <w:t>К</w:t>
      </w:r>
      <w:r>
        <w:rPr>
          <w:b/>
          <w:color w:val="000000"/>
          <w:sz w:val="20"/>
          <w:szCs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color w:val="000000"/>
          <w:sz w:val="20"/>
          <w:szCs w:val="20"/>
        </w:rPr>
        <w:t xml:space="preserve">) = 0,2. Период поиска нового арендатора после ухода старого составляет: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0"/>
          <w:szCs w:val="20"/>
        </w:rPr>
        <w:t xml:space="preserve"> = 3 месяца.</w:t>
      </w:r>
    </w:p>
    <w:p>
      <w:pPr>
        <w:pStyle w:val="Normal"/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ые расходы по аналогичной недвиж. складываются из следующих затрат:</w:t>
      </w:r>
    </w:p>
    <w:p>
      <w:pPr>
        <w:pStyle w:val="Normal"/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ог -2,2% от стоимости имущества, рассчитанной по затратному подходу;</w:t>
      </w:r>
    </w:p>
    <w:p>
      <w:pPr>
        <w:pStyle w:val="Normal"/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аховые платежи -3% от стоимости нового стр-ва здания на дату оценки;</w:t>
      </w:r>
    </w:p>
    <w:p>
      <w:pPr>
        <w:pStyle w:val="Normal"/>
        <w:ind w:firstLine="1304"/>
        <w:rPr/>
      </w:pPr>
      <w:r>
        <w:rPr>
          <w:color w:val="000000"/>
          <w:sz w:val="20"/>
          <w:szCs w:val="20"/>
        </w:rPr>
        <w:t>- прочие- 7$/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в год.</w:t>
      </w:r>
    </w:p>
    <w:p>
      <w:pPr>
        <w:pStyle w:val="Normal"/>
        <w:ind w:firstLine="1304"/>
        <w:rPr/>
      </w:pPr>
      <w:r>
        <w:rPr>
          <w:color w:val="000000"/>
          <w:sz w:val="20"/>
          <w:szCs w:val="20"/>
        </w:rPr>
        <w:t>- переменные расходы -25$/м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в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30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Дополнительные исходные данные для расчёта</w:t>
      </w:r>
    </w:p>
    <w:tbl>
      <w:tblPr>
        <w:tblW w:w="85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44"/>
        <w:gridCol w:w="1326"/>
        <w:gridCol w:w="1098"/>
        <w:gridCol w:w="1162"/>
        <w:gridCol w:w="1424"/>
        <w:gridCol w:w="16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 на земл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, $/м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18"/>
                <w:szCs w:val="18"/>
              </w:rPr>
              <w:t>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. кап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,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. учи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зам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ния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. учиты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от нед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а аренд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латы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.</w:t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. 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oMath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</w:tr>
    </w:tbl>
    <w:p>
      <w:pPr>
        <w:pStyle w:val="Heading2"/>
        <w:numPr>
          <w:ilvl w:val="1"/>
          <w:numId w:val="3"/>
        </w:numPr>
        <w:jc w:val="center"/>
        <w:rPr>
          <w:color w:val="000000"/>
          <w:sz w:val="24"/>
          <w:szCs w:val="24"/>
        </w:rPr>
      </w:pPr>
      <w:bookmarkStart w:id="2" w:name="__RefHeading___Toc183533511"/>
      <w:r>
        <w:rPr>
          <w:color w:val="000000"/>
        </w:rPr>
        <w:t>Рынок складской недвижимости</w:t>
      </w:r>
      <w:bookmarkEnd w:id="2"/>
      <w:r>
        <w:rPr>
          <w:color w:val="000000"/>
        </w:rPr>
        <w:t xml:space="preserve"> СПб</w:t>
      </w:r>
    </w:p>
    <w:p>
      <w:pPr>
        <w:pStyle w:val="Zagaboutzagpar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гмент складских и производственных помещений в Санкт-Петербурге является наименее развитым на рынке коммерческой недвижимости в СПб. Складская и производственная недвижимость в Санкт-Петербурге представлена в основном помещениями и площадями, построенными в советское время. Их уровень и качество сейчас удовлетворяют далеко не всех клиентов, которым все чаще требуются современные склады и производственные помещения.  В Санкт-Петербурге отсутствует общепринятая классификация складской недвижимости, однако на рынке наблюдается существенные различия в качественных показателях и технической оснащенности складов. При анализе рынка складской недвижимости Санкт-Петербурга была использована московская классификация, которая была адаптированная к специфики рынка Санкт-Петербурга. </w:t>
      </w:r>
    </w:p>
    <w:p>
      <w:pPr>
        <w:pStyle w:val="Zagaboutzagpar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"А"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ременное складское здание из легких конструкций, построенное после 1990 год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оэтажное (однообъемное) здание, построенное по современным технологиям с использованием высококачественных материал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окие потолки не менее 10 метров, позволяющие установку многоуровневого стеллажного оборудов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вный пол с антипылевым покрытием, нагрузка на пол 5-7 тонн/кв.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а пожарной сигнализации и автоматической системы пожаротушения (спринклерная или порошкова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стью регулируемый температурный режи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ловые завесы на ворота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номная электроподстанция и тепловой узе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матические ворота докового типа с гидравлическим пандусом, регулируемым по высот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а центрального кондиционирования и/или система приточно-вытяжной вентиляци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стема охранной сигнализации и система видеонаблюд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фисные площади при склад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тико-волоконные телекоммуникаци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статочная территория для отстоя и маневрирования большегрузных автомобилей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положение вблизи центральных магистралей или МКАД, обеспечивающее хороший подъезд. </w:t>
      </w:r>
    </w:p>
    <w:p>
      <w:pPr>
        <w:pStyle w:val="Zagaboutzagpar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"B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питальное здани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сота потолков от 6 до 8 метр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 - асфальт или бетон без покрыт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мпературный режим от +10 до +18 С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жарная сигнализации и гидрантная система пожаротушен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андус для разгрузки автотранспор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фисные помещения при склад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екоммуникации - МГТС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храна по периметру территории. </w:t>
      </w:r>
    </w:p>
    <w:p>
      <w:pPr>
        <w:pStyle w:val="Zagaboutzagpar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"C"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питальное производственное помещение или утепленный ангар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сота потолков от 4,5 до 18 метров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апливаемое помещение, температура зимой +5 +8 С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 - асфальт или бетонная плитка, бетон без покрытия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рота на нулевой отметке. </w:t>
      </w:r>
    </w:p>
    <w:p>
      <w:pPr>
        <w:pStyle w:val="Zagaboutzagpar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"D"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вальные помещения или объекты ГО, не отапливаемые производственные помещения </w:t>
      </w:r>
    </w:p>
    <w:p>
      <w:pPr>
        <w:pStyle w:val="Normal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ная классификация была разработана с учетом состояния Российского рынка.</w:t>
      </w:r>
    </w:p>
    <w:p>
      <w:pPr>
        <w:pStyle w:val="Normal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течение 2006 года объем предложения качественных складских площадей (классов «А» и «В») увеличился на 70,7% (345 175 кв. м). В течение первого квартала 2007 года было введено в эксплуатацию 30 тыс. кв. м качественных складских площадей. В результате ввода в эксплуатацию новых складских площадей в 1 кв. 2007 года структура предложения по классам существенно не изменилась. </w:t>
        <w:br/>
        <w:br/>
        <w:t xml:space="preserve">            Наибольший прирост объемов ввода в эксплуатацию в 2006 году наблюдался в сегменте «В», объем ввода в эксплуатацию в данном сегменте увеличился в 5 раз по сравнению с 2005 годом. Однако, несмотря на значительный рост объема ввода в эксплуатацию объектов класса «В», он уступает объемам ввода в эксплуатацию объектов класса «А» в 2006 году на 61 095 кв. м. В 2006 году объем ввода в эксплуатацию складских площадей класса «А» оценивается в 206 450 кв. м, класса «В» - 138 725 кв. м, прирост объема предложения объектов данных классов составил соответственно 88% и 54,7%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t xml:space="preserve">     Лидером по объему ввода в эксплуатацию в 2006 году складских площадей классов «А» и «В» является Пушкинский район – 140 345 кв. м (41% от общего объема ввода в эксплуатацию качественных складских площадей в 2006 году). Вторым по объему ввода в эксплуатацию в 2006 году качественных складских площадей является Невский район – 61 800 кв. м (18%). </w:t>
        <w:b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реди наиболее крупных можно выделить: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555555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ладской комплекс «Обухово» проспект Обуховской обороны, 295, объект будет введен в четыре очереди в течение 2-4 квартала 2007 года, площадь комплекса составит 83 000 кв. м, класс – «А», владелец/инвестор строительства компания «Теорема»;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555555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гистический парк «Уткина Заводь» (1-ая очередь) строится в поселке Новосаратовка во Всеволожском районе Ленинградской области, площадь объекта составит 72 000 кв. м, класс – «А», владелец/инвестор строительства «Международное Логистическое Партнерство». </w:t>
        <w:br/>
        <w:br/>
      </w:r>
    </w:p>
    <w:p>
      <w:pPr>
        <w:pStyle w:val="Normal"/>
        <w:ind w:firstLine="709"/>
        <w:rPr>
          <w:rFonts w:ascii="Verdana" w:hAnsi="Verdana" w:cs="Verdana"/>
          <w:color w:val="555555"/>
          <w:sz w:val="16"/>
          <w:szCs w:val="16"/>
        </w:rPr>
      </w:pPr>
      <w:r>
        <w:rPr>
          <w:color w:val="000000"/>
        </w:rPr>
        <w:t>По данным на первый квартал 2007 года к вводу в эксплуатацию в 2008 году заявлено 13 объектов общей площадью 877 500 кв.м. Согласно прогнозам специалистов LCMC общий объем</w:t>
      </w:r>
      <w:r>
        <w:rPr/>
        <w:t xml:space="preserve"> предложения качественных складских площадей на конец 2008 года должен составить 2 132 833 кв. м. </w:t>
        <w:br/>
        <w:br/>
      </w:r>
      <w:r>
        <w:rPr>
          <w:b/>
          <w:bCs/>
          <w:sz w:val="16"/>
          <w:szCs w:val="16"/>
        </w:rPr>
        <w:t>Диаграмма1. Динамика роста объема предложения качественных (классов «А» и «В») складских площадей, согласно прогнозу, 1 кв. 2007 г., LCMC</w:t>
      </w:r>
    </w:p>
    <w:p>
      <w:pPr>
        <w:pStyle w:val="Ttext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207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6"/>
        <w:gridCol w:w="39"/>
      </w:tblGrid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тавки аренды складов и производственных помещений и площадей в СПб определяются как общими факторами для коммерческой недвижимости, так и характерными для данного вида. Из общих факторов отметим местоположение, общая площадь, уровень отделки помещений, наличие и уровень оборудования, уровень услуг, предоставляемых арендатору. При этом местоположение оценивается, в отличие от офисов и магазинов, исходя не из престижности места или близости к центру Санкт-Петербурга, а в зависимости от близости основных транспортных магистралей и возможности подъезда грузового транспорта. Из характерных факторов, определяющих уровень стоимости аренды складов в Петербурге, отметим технические характеристики складского помещения (высота потолков, размеры и количество ворот, наличие пандусов и т.п.), наличие автоматизированной разгрузки-погрузки, кранбалок, поддержка температурных режимов в помещении и т.п. Для производственных площадей такими факторами будут количество, размеры, взаимное расположение производственных и вспомогательных помещений, размер земельного участка, занятый под производство, номенклатура и мощности коммуникаций (электричество, вода, газ, пар, сжатый воздух, ж/д подъезд и т.д.), наличие очистных сооружений, близость жилья и природоохранных зон. В зависимости от вида производства могут иметь место и другие факторы.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99" w:footer="708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6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  <w:gridCol w:w="1272"/>
        <w:gridCol w:w="1273"/>
      </w:tblGrid>
      <w:tr>
        <w:trPr/>
        <w:tc>
          <w:tcPr>
            <w:tcW w:w="94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  <w:bookmarkStart w:id="3" w:name="2"/>
                  <w:bookmarkStart w:id="4" w:name="3"/>
                  <w:bookmarkStart w:id="5" w:name="2"/>
                  <w:bookmarkStart w:id="6" w:name="3"/>
                  <w:bookmarkEnd w:id="5"/>
                  <w:bookmarkEnd w:id="6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аренды (в $ за 1 кв. м в месяц) и продажи (в $ за 1 кв. м общей площади) складов и производственных помещений в Санкт-Петербург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29"/>
                  </w:tblGrid>
                  <w:tr>
                    <w:trPr/>
                    <w:tc>
                      <w:tcPr>
                        <w:tcW w:w="9429" w:type="dxa"/>
                        <w:tcBorders/>
                        <w:vAlign w:val="center"/>
                      </w:tcPr>
                      <w:tbl>
                        <w:tblPr>
                          <w:tblW w:w="9334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0"/>
                          <w:gridCol w:w="6459"/>
                          <w:gridCol w:w="923"/>
                          <w:gridCol w:w="1112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Класс</w:t>
                              </w:r>
                            </w:p>
                          </w:tc>
                          <w:tc>
                            <w:tcPr>
                              <w:tcW w:w="6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Характеристика помещений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рен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одажа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c>
                          <w:tc>
                            <w:tcPr>
                              <w:tcW w:w="6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овременные складские комплексы, как правило, вновь построенные с полным набором услуг (погрузка-разгрузка, логистика, учет, охрана и т.д.), имеющие ж/д и автомобильные подъездные пути, расположенные в местах наилучшей транспортной доступности (например, на выездах из Санкт-Петербурга в районе КАД)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1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900</w:t>
                              </w:r>
                            </w:p>
                          </w:tc>
                        </w:tr>
                        <w:tr>
                          <w:trPr>
                            <w:trHeight w:val="2642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пециализированные складские помещения, имеющие все необходимые условия для разгрузки-погрузки, хранения грузов (погрузчики, пандусы для ж/д и автомобильных подъездных путей, кран-балки, охрана и т. д.), расположенные в местах с хорошей транспортной доступностью.</w:t>
                                <w:br/>
                                <w:t>Производственные помещения в хорошем состоянии, имеющие соответствующие коммуникации (электричество, газ, пар, вода, канализация, очистные сооружения и т.п.) и необходимую энерговооруженность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-1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850</w:t>
                              </w:r>
                            </w:p>
                          </w:tc>
                        </w:tr>
                        <w:tr>
                          <w:trPr>
                            <w:trHeight w:val="804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c>
                          <w:tc>
                            <w:tcPr>
                              <w:tcW w:w="6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Универсальные помещения с коммуникациями (электричество, отопление, вода и т. п.) достаточными для организации производства или склада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-1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600</w:t>
                              </w:r>
                            </w:p>
                          </w:tc>
                        </w:tr>
                        <w:tr>
                          <w:trPr>
                            <w:trHeight w:val="1340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D</w:t>
                              </w:r>
                            </w:p>
                          </w:tc>
                          <w:tc>
                            <w:tcPr>
                              <w:tcW w:w="6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Помещения и площади, пригодные для использования под складскую или производственную деятельность, требующие ремонта или реконструкции, </w:t>
                              </w:r>
                              <w:r>
                                <w:rPr>
                                  <w:color w:val="000000"/>
                                </w:rPr>
                                <w:t>расположенные</w:t>
                              </w:r>
                              <w:r>
                                <w:rPr/>
                                <w:t xml:space="preserve"> в местах с ограниченной транспортной доступностью или в ближайших пригородах СПб</w:t>
                              </w:r>
                            </w:p>
                          </w:tc>
                          <w:tc>
                            <w:tcPr>
                              <w:tcW w:w="9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т 4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583" w:hanging="583"/>
              <w:jc w:val="both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583" w:hanging="5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color w:val="2929B0"/>
          <w:sz w:val="44"/>
          <w:szCs w:val="44"/>
        </w:rPr>
      </w:pPr>
      <w:r>
        <w:rPr/>
        <w:t>Балльная оценка складских и производственных помещений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4750" w:type="pct"/>
        <w:jc w:val="left"/>
        <w:tblInd w:w="-210" w:type="dxa"/>
        <w:tblLayout w:type="fixed"/>
        <w:tblCellMar>
          <w:top w:w="20" w:type="dxa"/>
          <w:left w:w="600" w:type="dxa"/>
          <w:bottom w:w="20" w:type="dxa"/>
          <w:right w:w="100" w:type="dxa"/>
        </w:tblCellMar>
      </w:tblPr>
      <w:tblGrid>
        <w:gridCol w:w="7238"/>
        <w:gridCol w:w="1649"/>
      </w:tblGrid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в баллах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айоны, приближенные к трассам федерального значения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(Москва, Выборг), окружной автомобильной дороге, морскому порту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омышленные районы города:</w:t>
            </w:r>
            <w:r>
              <w:rPr>
                <w:color w:val="000000"/>
              </w:rPr>
              <w:t xml:space="preserve"> </w:t>
              <w:br/>
              <w:t>Калининский, Выборгский, Красногвардейский, Кировский, Невский,</w:t>
              <w:br/>
              <w:t xml:space="preserve">Московский (юг)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айоны, приближенные к историческому центру города:</w:t>
            </w:r>
            <w:r>
              <w:rPr>
                <w:color w:val="000000"/>
              </w:rPr>
              <w:t xml:space="preserve"> </w:t>
              <w:br/>
              <w:t>Центральный, Адмиралтейский, Василеостровский, Петроградск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Районы, удаленные от трасс федерального значения, КАД, 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омышленных предприятий, пригород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Удаленность от метр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шком 10 - 15 мину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о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ип помещен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ар утепленны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гар не утепленны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Этажность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этаж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ервый этаж с грузовым лифто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ервый этаж без лиф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стояние помещения и коммуникаций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ое к работ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ся  косметический ремон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ся  капитальный ремон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остояние пол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ылевое или антистатичное покрыти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вные бетонные или асфальтовые полы в хорошем состоян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яные или деревянные полы в рабочем состоян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ся стяжка или ремон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лиматический режим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апливаемо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отапливаемо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одоснабжения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подводка воды и сли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одводки вод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личие грузоподъемных средств и механизмов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у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-балка или тельфе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и, кары, рохл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дъемных средств и механизмо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ъездные пути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ъезда и маневра еврофу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ж/д ветк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ъезда только мелкогрузового транспор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лефонизация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телефона, возможность использования компьютерной логистик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телефонных лин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в рабочее врем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допуска: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чная пропускная система (охрана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 пропуска за сутки (строгая или военизированная охрана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доступ (без охраны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оследнее время интерес к аренде складских и производственных площадей значительно вырос. Согласно составленной нами </w:t>
      </w:r>
      <w:hyperlink r:id="rId6">
        <w:r>
          <w:rPr>
            <w:rStyle w:val="InternetLink"/>
          </w:rPr>
          <w:t>таблице балльной оценки</w:t>
        </w:r>
      </w:hyperlink>
      <w:r>
        <w:rPr/>
        <w:t xml:space="preserve"> складских помещений, современные складские комплексы высокого уровня, как правило, предоставляющие широкий спектр сопутствующих услуг (включая возможность мелкооптовой торговли со склада) набирают от 120 до 150 бал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акие же складские площади пользуются сегодня наибольшим спросом?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вторы четверти всех поступающих к нам заявок разыскивают помещения площадью от 100 до 300 квадратных метров. Чуть менее популярны (21% от общего количества обращений) склады от 300 до 500 квадратных метров. 16% обратившихся с заявками интересуют складские площади от 500 до 1000 квадратных метров. 20% потенциальных арендаторов нуждаются в складах, площадь которых превышает 1000 квадратных метров. Маленькими складами (до 100 кв.м) интересуются авторы 16% обращений. Именно в этой позиции вероятность успешного поиска наиболее велика: предложения опережают спрос в полтора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ругих вариантов, зарегистрированных в нашей базе данных, позволяет представить «шкалу дефицитности» складских помещений в следующем виде:</w:t>
      </w:r>
    </w:p>
    <w:p>
      <w:pPr>
        <w:pStyle w:val="Normal"/>
        <w:ind w:firstLine="709"/>
        <w:jc w:val="both"/>
        <w:rPr/>
      </w:pPr>
      <w:r>
        <w:rPr/>
        <w:t>- труднее всего найти подходящие склады площадью более 1000 квадратных метров; спрос в этом сегменте рынка в два раза превышает предложение;</w:t>
      </w:r>
    </w:p>
    <w:p>
      <w:pPr>
        <w:pStyle w:val="Normal"/>
        <w:ind w:firstLine="709"/>
        <w:jc w:val="both"/>
        <w:rPr/>
      </w:pPr>
      <w:r>
        <w:rPr/>
        <w:t>- равные шансы на успешный поиск у соискателей более мелких площадей (от 200 до 1000 кв.м); спрос и предложения в этом сегменте, относительно, сбаланс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овина из предлагаемых в аренду помещений по-прежнему расположена в южных и юго-западных районах города. Год назад их все равно не хватало, поскольку желающих найти склады поближе к трассе на Москву и торговому порту было еще больше – 59% от поступивших заявок. В 2006 году положение изменилось: спрос на складские и производственные помещения в этом направлении снизился до 34%, а вот в северном и северо-восточном - резко увеличился (33% поступивших заявок против 20% в прошлом году) и несколько превысил пред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до отметить, что в минувшем году заметно увеличился интерес к аренде именно производственных площадей, которые были востребованы авторами 38% поступивших к нам обращений. Если подобная тенденция сохранится, в названии этого раздела нашей базы данных придется поменять акценты, поставив слово «производственные» на первое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последнее. Всем, кто задумывается об аренде склада, в разговоре с арендодателями очень важно уточнять, что конкретно входит в названную ими цену. Очень часто привлекательная на первый взгляд цена существенно увеличивается за счет не учтенных в ней составляющих: платы за коммунальные услуги, за предоставленное оборудование, за въезд и отстой автотранспорта на территории, за стоки (если на складе предусмотрено водоснабжение и канализация)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ит также обратить внимание на то, в каких условных единицах выражена цена. Нередко арендодатели подразумевают европейскую валюту или устанавливают свой «спецкурс» долл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всех этих накруток общая стоимость аренды может измениться весьма существенно и свести на нет предполагаемый экономический эффект самостоятельного поиска без участия профессиональных посре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НДЕНЦИИ И ПРОГНОЗЫ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ажной тенденцией является декларация крупными российскими и иностранными компаниями намерения инвестировать значительные средства в складские и индустриальные проекты. 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храняются все предпосылки для очень быстрого роста рынка качественной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кладской недвижим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ближайшие несколько лет: ожидается двукратный рост к концу 2008 г. 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смотря на ускоренное развитие рынка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кладской недвижим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его перенасыщения до 2010 г. не произойдет, хотя уровень свободных площадей будет незначительно расти по мере ввода новых мощностей. 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малым количеством качественных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кладских площад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спространенной стала практика предварительной аренды, наблюдается тенденция к увеличению сроков арендных договоров (до 10 лет и выше). </w:t>
        <w:br/>
      </w:r>
      <w:r>
        <w:br w:type="page"/>
      </w:r>
    </w:p>
    <w:p>
      <w:pPr>
        <w:pStyle w:val="Heading1"/>
        <w:rPr/>
      </w:pPr>
      <w:bookmarkStart w:id="7" w:name="__RefHeading___Toc183533512"/>
      <w:bookmarkEnd w:id="7"/>
      <w:r>
        <w:rPr/>
        <w:t>2. Расчёт рыночной стоимости недвижимости на основе затратного подход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8" w:name="__RefHeading___Toc183533513"/>
      <w:bookmarkEnd w:id="8"/>
      <w:r>
        <w:rPr/>
        <w:t>2.1 Алгоритм реализации затратного подход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бщем виде алгоритм оценки недвижимости на основе затрат выглядит следующим образом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ется стоимость нового строительства здания (сооружения), которая может выступать либо в виде восстановительной стоимости, либо в виде стоимости замещ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величина накопленного износа здания (сооружения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стоимость здания (сооружения) с учётом накопленного износа (п.1-п.2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ьно оценивается рыночная стоимость земельного участка как свободного и доступного для максимально эффективного использ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тся оценка рыночной стоимости полного права собственности недвижимости (п.3+п.4). При этом учитываются подходящая для данного проекта величина предпринимательской прибыли, а также дополнительные косвенные издержки, возникающие в период с окончания строительства до текущей даты. Они производятся для придания объекту уровня занятости и обустройства, соответствующего рыночному значению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Стоимость нового строительства</w:t>
      </w:r>
      <w:r>
        <w:rPr>
          <w:sz w:val="22"/>
          <w:szCs w:val="22"/>
        </w:rPr>
        <w:t>─ это стоимость воспроизводства объекта как нового, то есть без учёта износ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Восстановительная стоимость</w:t>
      </w:r>
      <w:r>
        <w:rPr>
          <w:sz w:val="22"/>
          <w:szCs w:val="22"/>
        </w:rPr>
        <w:t xml:space="preserve"> ─ это стоимость строительства в ценах на дату оценки точной копии оцениваемого здания, то есть из таких же материалов, с соблюдением тех же способов производства строительных работ и квалификацией рабочей силы, по такому же проекту, которые применялись при строительстве оцениваемого зд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Стоимость замещения</w:t>
      </w:r>
      <w:r>
        <w:rPr>
          <w:sz w:val="22"/>
          <w:szCs w:val="22"/>
        </w:rPr>
        <w:t xml:space="preserve"> ─ это стоимость строительства в ценах на дату оценки аналогичного объекта, равной полезности оцениваемому зданию, но возведённого из современных материалов, с соблюдением передовых способов производства строительных Работ и квалификации рабочей силы, по современному проекту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9" w:name="__RefHeading___Toc183533514"/>
      <w:bookmarkEnd w:id="9"/>
      <w:r>
        <w:rPr/>
        <w:t>2.2 Определение стоимости нового строительства здания методом сравнительной стоимости единицы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оимости нового строительства в курсовой работе будет выполняться на основе восстановительной стоимости. Для этого предлагается воспользоваться одним из источников отечественной нормативно-методической базы, разработанным специально для целей оценки, и называемым « Укрупнённые показатели восстановительной стоимости зданий и  сооружений для переоценки основных фондов» (УПВС). За базисный уровень принимаются цены на 1969г. Нормативы, включённые в УПВС, учитывают усреднённые затраты в объёме всех глав сводного сметного расчёта стоимости строительства, в том числе и прочие затр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24" w:hanging="357"/>
        <w:rPr>
          <w:sz w:val="22"/>
          <w:szCs w:val="22"/>
        </w:rPr>
      </w:pPr>
      <w:r>
        <w:rPr>
          <w:sz w:val="22"/>
          <w:szCs w:val="22"/>
        </w:rPr>
        <w:t>Расчётный объём оцениваемого здания определяется по форму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                                                                                 (1)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= 70*12*5= 4 200 м</w:t>
      </w:r>
      <w:r>
        <w:rPr>
          <w:b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  Определяем единичный укрупнённый показатель восстановительной стоимости объекта-аналога в базисном уровне цен ( С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</m:oMath>
      <w:r>
        <w:rPr>
          <w:sz w:val="22"/>
          <w:szCs w:val="22"/>
        </w:rPr>
        <w:t>, руб/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) непосредственно по таблице УПВС, с учётом пояса, в котором  находится объект оценки 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выбираем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ание склад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ём до 1000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этажное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й  пояс-6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капитальности -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тоимость 1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-9,9 руб.</w:t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</w:rPr>
        <w:t>3. Производим корректировку единичного укрупнённого показателя восстановительной стоимост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 xml:space="preserve"> = С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</m:oMath>
      <w:r>
        <w:rPr>
          <w:sz w:val="22"/>
          <w:szCs w:val="22"/>
        </w:rPr>
        <w:t>*</w:t>
      </w:r>
      <w:r>
        <w:rPr>
          <w:sz w:val="22"/>
          <w:szCs w:val="2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lim>
                <m:r>
                  <w:rPr>
                    <w:rFonts w:ascii="Cambria Math" w:hAnsi="Cambria Math"/>
                  </w:rPr>
                  <m:t xml:space="preserve">g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2"/>
          <w:szCs w:val="22"/>
        </w:rPr>
        <w:t>К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,руб/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                                                                    (2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де  К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─ поправочные коэффициенты на следующие признак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- 1,03- коэф., учитывающий наличие вентиляции;</w:t>
      </w:r>
    </w:p>
    <w:p>
      <w:pPr>
        <w:pStyle w:val="Normal"/>
        <w:ind w:left="540" w:firstLine="311"/>
        <w:jc w:val="both"/>
        <w:rPr>
          <w:sz w:val="22"/>
          <w:szCs w:val="22"/>
        </w:rPr>
      </w:pPr>
      <w:r>
        <w:rPr>
          <w:sz w:val="22"/>
          <w:szCs w:val="22"/>
        </w:rPr>
        <w:t>так как  объём оцениваемого объекта меньше объема объекта-аналога более чем на  20% то поправочный коэффициент  на объём =1,02;</w:t>
      </w:r>
    </w:p>
    <w:p>
      <w:pPr>
        <w:pStyle w:val="Normal"/>
        <w:ind w:left="540" w:firstLine="311"/>
        <w:jc w:val="both"/>
        <w:rPr>
          <w:sz w:val="22"/>
          <w:szCs w:val="22"/>
        </w:rPr>
      </w:pPr>
      <w:r>
        <w:rPr>
          <w:sz w:val="22"/>
          <w:szCs w:val="22"/>
        </w:rPr>
        <w:t>коэф., учитывающий переход от одной группы капитальности к другой = 1,02</w:t>
      </w:r>
    </w:p>
    <w:p>
      <w:pPr>
        <w:pStyle w:val="Normal"/>
        <w:ind w:left="1260" w:hanging="409"/>
        <w:rPr/>
      </w:pP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>=9,9 *1,02*1,03*1,02=10,61 руб/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540" w:firstLine="27"/>
        <w:rPr/>
      </w:pPr>
      <w:r>
        <w:rPr>
          <w:sz w:val="22"/>
          <w:szCs w:val="22"/>
        </w:rPr>
        <w:t>4.   Оценивается восстановительная стоимость здания в базисном уровне цен. То есть определяется сумма прямых и косвенных издержек в ценах 1969г.  (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 xml:space="preserve">).    </w:t>
      </w:r>
    </w:p>
    <w:p>
      <w:pPr>
        <w:pStyle w:val="Normal"/>
        <w:ind w:left="1260" w:hanging="409"/>
        <w:rPr/>
      </w:pPr>
      <w:r>
        <w:rPr>
          <w:sz w:val="22"/>
          <w:szCs w:val="22"/>
        </w:rPr>
        <w:t>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>= (ПП+КИ)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>= 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руб.                                                                    (3) </w:t>
      </w:r>
    </w:p>
    <w:p>
      <w:pPr>
        <w:pStyle w:val="Normal"/>
        <w:ind w:left="126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─ расчётный объём здания,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 xml:space="preserve"> ─ стоимость единицы объёма в базисном уровне цен с учётом выполненных      корректировок   руб/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                                                          </w:t>
      </w:r>
    </w:p>
    <w:p>
      <w:pPr>
        <w:pStyle w:val="Normal"/>
        <w:ind w:left="1260" w:hanging="409"/>
        <w:rPr/>
      </w:pPr>
      <w:r>
        <w:rPr>
          <w:sz w:val="22"/>
          <w:szCs w:val="22"/>
        </w:rPr>
        <w:t>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>= 10,61*4 2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= 44 562 руб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5.  Осуществляется перерасчёт прямых и косвенных издержек в текущий уровень цен, то есть определяется полная восстановительная стоимость объекта-оценки в ценах на текущую дат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= (ПП+КИ)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= (ПП+КИ)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2"/>
          <w:szCs w:val="22"/>
        </w:rPr>
        <w:t>*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2"/>
          <w:szCs w:val="22"/>
        </w:rPr>
        <w:t>*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2"/>
          <w:szCs w:val="22"/>
        </w:rPr>
        <w:t>*(1+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)*(1+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)*(1+</w:t>
      </w:r>
      <w:r>
        <w:rPr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>)  (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де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2"/>
          <w:szCs w:val="22"/>
        </w:rPr>
        <w:t>- индекс перехода от сметных цен 1969г. к ценам 1984г. ( в исх. дан. = 1,1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2"/>
          <w:szCs w:val="22"/>
        </w:rPr>
        <w:t>- индекс удорожания от цен 1984г. к дате оценки ( прил.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</m:t>
            </m:r>
          </m:sub>
        </m:sSub>
      </m:oMath>
      <w:r>
        <w:rPr>
          <w:sz w:val="22"/>
          <w:szCs w:val="22"/>
        </w:rPr>
        <w:t>- коэф. косв.расходов, которые были учтены в ценах 1969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sz w:val="22"/>
          <w:szCs w:val="22"/>
        </w:rPr>
        <w:t>- коэф. соответсв. ожидаемой прибыли предпринима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Н</m:t>
            </m:r>
          </m:e>
        </m:nary>
      </m:oMath>
      <w:r>
        <w:rPr>
          <w:sz w:val="22"/>
          <w:szCs w:val="22"/>
        </w:rPr>
        <w:t>- сумма ставок всех видов налогов ( прил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2"/>
        <w:gridCol w:w="873"/>
        <w:gridCol w:w="1155"/>
        <w:gridCol w:w="1656"/>
        <w:gridCol w:w="1232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 ра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 доставко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 здания и сооружения в каркасном исполн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-74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4</w:t>
            </w:r>
          </w:p>
        </w:tc>
      </w:tr>
    </w:tbl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7</w:t>
      </w:r>
    </w:p>
    <w:tbl>
      <w:tblPr>
        <w:tblW w:w="598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3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ведение временных зданий и сооруж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удоро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противопожарную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тройки силами строительной мили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непредви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=44 562*1,17*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)* 1,12*1,1*1,118= 4 670 478 руб.</w:t>
      </w:r>
    </w:p>
    <w:p>
      <w:pPr>
        <w:pStyle w:val="Heading2"/>
        <w:jc w:val="center"/>
        <w:rPr/>
      </w:pPr>
      <w:bookmarkStart w:id="10" w:name="__RefHeading___Toc183533515"/>
      <w:bookmarkEnd w:id="10"/>
      <w:r>
        <w:rPr/>
        <w:t>2.3 Расчёт накопленного износа здания модифицированным методом экономического возраста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  <w:u w:val="single"/>
        </w:rPr>
        <w:t>Накопленный износ</w:t>
      </w:r>
      <w:r>
        <w:rPr>
          <w:sz w:val="22"/>
          <w:szCs w:val="22"/>
        </w:rPr>
        <w:t xml:space="preserve"> ─ это уменьшение восстановительной стоимости улучшений, которое может происходить в результате их физического разрушения, функционального и внешнего (экономического) устаревания, или комбинации этих причин. 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Теоретически, износ может начать накапливаться даже к моменту окончания строительства здания. Физическое разрушение имеет тенденцию существовать всегда. Возможно лишь некоторое замедление его темпов с помощью ремонта. Земля не имеет износа. При применении указанного выше метода в работе сначала определяют стоимость всех позиций устранимого физического и функционального износа (отложенного ремонта),  который затем суммируется с величиной неустранимого устаревания.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еличина накопленного износа здания может быть определена по формуле: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=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2"/>
          <w:szCs w:val="22"/>
        </w:rPr>
        <w:t>+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ЭЖ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>( 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-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2"/>
          <w:szCs w:val="22"/>
        </w:rPr>
        <w:t xml:space="preserve">))                                                                     (5)  </w:t>
      </w:r>
    </w:p>
    <w:p>
      <w:pPr>
        <w:pStyle w:val="Normal"/>
        <w:jc w:val="both"/>
        <w:rPr/>
      </w:pPr>
      <w:r>
        <w:rPr>
          <w:sz w:val="22"/>
          <w:szCs w:val="22"/>
        </w:rPr>
        <w:t>где          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─ накопленный износ зд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2"/>
          <w:szCs w:val="22"/>
        </w:rPr>
        <w:t>─ величина устранимого износа, руб. (рассчитывается по прил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ЭВ ─ эффективный возраст здания,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ЭЖ ─ общая экономическая жизнь здания,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9 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02"/>
        <w:gridCol w:w="1426"/>
        <w:gridCol w:w="182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руб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елка трещин  и ремонт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зд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4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ройства глухих кирпичных перегород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71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мена стальных оконных переплё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5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56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текление оконным стекл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15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литых асфальтовых по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78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емонт рулонной кровл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6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87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краска фаса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3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стка и промывка 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краска трубопровод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2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емонтаж электропровод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онтаж и прокладка новой провод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88</w:t>
            </w:r>
          </w:p>
        </w:tc>
      </w:tr>
    </w:tbl>
    <w:p>
      <w:pPr>
        <w:pStyle w:val="Normal"/>
        <w:ind w:left="180" w:hanging="0"/>
        <w:rPr/>
      </w:pPr>
      <w:r>
        <w:rPr>
          <w:sz w:val="22"/>
          <w:szCs w:val="22"/>
        </w:rPr>
        <w:t>1. 750п.м.*806/100= 6 045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. 5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16142/100= 80 710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3. 50*0,06*22520= 67 560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4. 25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13260/100 = 33 150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5. 7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10540/100=73 780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6. 6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28646/100 = 171 876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7. 3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878/100 = 2 634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8. 75шт *5450/100= 4 088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9. 600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*1654/100=9 924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0. 3700м*64/100 = 2 368 ру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1. 5200м * 444/100= 23 088 руб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2"/>
          <w:szCs w:val="22"/>
        </w:rPr>
        <w:t>= 6 045+80 710+67 560+33 150+73 780+171 876+2 634+4 088+9 924+2 368+23 088=475 223 руб.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= 475 223+(58/125*(4 670 478 - 475 223))= 2 446 993руб.</w:t>
      </w:r>
    </w:p>
    <w:p>
      <w:pPr>
        <w:pStyle w:val="Heading2"/>
        <w:jc w:val="center"/>
        <w:rPr/>
      </w:pPr>
      <w:bookmarkStart w:id="11" w:name="__RefHeading___Toc183533516"/>
      <w:bookmarkEnd w:id="11"/>
      <w:r>
        <w:rPr/>
        <w:t>2.4 Стоимость здания с учётом накопленного износа</w:t>
      </w:r>
    </w:p>
    <w:p>
      <w:pPr>
        <w:pStyle w:val="Normal"/>
        <w:rPr/>
      </w:pPr>
      <w:r>
        <w:rPr/>
        <w:t>Остаточная стоимость здания с учётом накопленного износа определяется по формуле:</w:t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= 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-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                                  (6)</w:t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= 4 670 478  - 2 446 993= 2 223 485 руб</w:t>
      </w:r>
      <w:r>
        <w:rPr/>
        <w:t>.</w:t>
      </w:r>
    </w:p>
    <w:p>
      <w:pPr>
        <w:pStyle w:val="Heading2"/>
        <w:jc w:val="center"/>
        <w:rPr/>
      </w:pPr>
      <w:bookmarkStart w:id="12" w:name="__RefHeading___Toc183533517"/>
      <w:bookmarkEnd w:id="12"/>
      <w:r>
        <w:rPr/>
        <w:t>2.5 Оценка рыночной стоимости участка земли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jc w:val="both"/>
        <w:rPr/>
      </w:pPr>
      <w:r>
        <w:rPr/>
        <w:t>Рыночная стоимость земли объекта оценки в рамках курсовой работы определяется на основе подхода сравнения продаж (рыночный подход) и рассчитывается в общем виде по формуле:</w:t>
      </w:r>
    </w:p>
    <w:p>
      <w:pPr>
        <w:pStyle w:val="Normal"/>
        <w:ind w:firstLine="964"/>
        <w:jc w:val="both"/>
        <w:rPr/>
      </w:pPr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=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* Ц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(7)</w:t>
      </w:r>
    </w:p>
    <w:p>
      <w:pPr>
        <w:pStyle w:val="Normal"/>
        <w:ind w:firstLine="964"/>
        <w:jc w:val="both"/>
        <w:rPr/>
      </w:pPr>
      <w:r>
        <w:rPr/>
        <w:t xml:space="preserve">где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площадь оцениваемого участка земли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964"/>
        <w:jc w:val="both"/>
        <w:rPr/>
      </w:pPr>
      <w:r>
        <w:rPr/>
        <w:t xml:space="preserve">        </w:t>
      </w:r>
      <w:r>
        <w:rPr/>
        <w:t>Ц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- показатель удельной стоимости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емли, исходя из сложившихся на рынке сделок купли-продажи участков, $/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Расчёт удельной стоимости приведён в таблице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24"/>
        <w:gridCol w:w="1064"/>
        <w:gridCol w:w="1174"/>
        <w:gridCol w:w="1229"/>
        <w:gridCol w:w="1229"/>
        <w:gridCol w:w="1174"/>
      </w:tblGrid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ценки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налоги, проданные за последнее время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 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2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1 м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ы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ес 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мес 1,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мес 0,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мес 0,3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мес 2,7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.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на местоп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.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на транспо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.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на з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.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6</w:t>
            </w:r>
          </w:p>
        </w:tc>
      </w:tr>
    </w:tbl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</w:rPr>
        <w:t>=  1 421* 840 = 1 193 640 руб.</w:t>
      </w:r>
    </w:p>
    <w:p>
      <w:pPr>
        <w:pStyle w:val="Normal"/>
        <w:ind w:firstLine="964"/>
        <w:jc w:val="both"/>
        <w:rPr/>
      </w:pPr>
      <w:r>
        <w:rPr/>
        <w:t xml:space="preserve">                                                                </w:t>
      </w:r>
    </w:p>
    <w:p>
      <w:pPr>
        <w:pStyle w:val="Heading2"/>
        <w:jc w:val="center"/>
        <w:rPr/>
      </w:pPr>
      <w:bookmarkStart w:id="13" w:name="__RefHeading___Toc183533518"/>
      <w:bookmarkEnd w:id="13"/>
      <w:r>
        <w:rPr/>
        <w:t>2.6 Расчёт рыночной стоимости недвижимости на основе затрат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Используя полученные данные расчёта остаточной стоимости здания  (улучшений) и рыночной стоимости земли, определим рыночную стоимость полного права собственности оцениваемого объекта.</w:t>
      </w:r>
    </w:p>
    <w:p>
      <w:pPr>
        <w:pStyle w:val="Normal"/>
        <w:rPr/>
      </w:pPr>
      <w:r>
        <w:rPr>
          <w:sz w:val="22"/>
          <w:szCs w:val="22"/>
        </w:rPr>
        <w:t>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2"/>
          <w:szCs w:val="22"/>
        </w:rPr>
        <w:t>= 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- И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+ 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    (8)</w:t>
      </w:r>
    </w:p>
    <w:p>
      <w:pPr>
        <w:pStyle w:val="Normal"/>
        <w:rPr/>
      </w:pPr>
      <w:r>
        <w:rPr>
          <w:b/>
          <w:sz w:val="22"/>
          <w:szCs w:val="22"/>
        </w:rPr>
        <w:t>РС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b/>
          <w:sz w:val="22"/>
          <w:szCs w:val="22"/>
        </w:rPr>
        <w:t xml:space="preserve"> = 2 223 4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1 193 6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 1 029 845 руб</w:t>
      </w:r>
      <w:r>
        <w:br w:type="page"/>
      </w:r>
    </w:p>
    <w:p>
      <w:pPr>
        <w:pStyle w:val="Heading1"/>
        <w:jc w:val="center"/>
        <w:rPr/>
      </w:pPr>
      <w:bookmarkStart w:id="14" w:name="__RefHeading___Toc183533519"/>
      <w:bookmarkEnd w:id="14"/>
      <w:r>
        <w:rPr/>
        <w:t>3. Расчёт рыночной стоимости недвижимости на основе доходного подхода</w:t>
      </w:r>
    </w:p>
    <w:p>
      <w:pPr>
        <w:pStyle w:val="Heading2"/>
        <w:jc w:val="center"/>
        <w:rPr/>
      </w:pPr>
      <w:r>
        <w:rPr/>
      </w:r>
      <w:bookmarkStart w:id="15" w:name="__RefHeading___Toc183533520"/>
      <w:bookmarkStart w:id="16" w:name="__RefHeading___Toc183533520"/>
    </w:p>
    <w:p>
      <w:pPr>
        <w:pStyle w:val="Heading2"/>
        <w:jc w:val="center"/>
        <w:rPr/>
      </w:pPr>
      <w:bookmarkStart w:id="17" w:name="__RefHeading___Toc183533520"/>
      <w:r>
        <w:rPr/>
        <w:t>3.1 Алгоритм реализации доходного подхода</w:t>
      </w:r>
      <w:bookmarkEnd w:id="17"/>
    </w:p>
    <w:p>
      <w:pPr>
        <w:pStyle w:val="Normal"/>
        <w:spacing w:lineRule="auto" w:line="360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Алгоритм расчёта стоимости недвижимости на основе доходов состоит из трёх основных шагов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1. Составляется отчёт о доходах и расходах по объекту, с помощью которого определяется величина чистого операционного дохода от владения недвижимостью;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2. Выбираем метод оценки и ,соответственно, коэффициент капитализации или норма дисконтирования чистого операционного дохода;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3. Производится оценка недвижимости на основе полученных результатов на предыдущих этапах расчёта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jc w:val="center"/>
        <w:rPr/>
      </w:pPr>
      <w:bookmarkStart w:id="18" w:name="__RefHeading___Toc183533521"/>
      <w:bookmarkEnd w:id="18"/>
      <w:r>
        <w:rPr/>
        <w:t>3.2 Реконструкция отчёта о доходах</w:t>
      </w:r>
    </w:p>
    <w:p>
      <w:pPr>
        <w:pStyle w:val="Normal"/>
        <w:spacing w:lineRule="auto" w:line="360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тенциальный валовой доход от сдачи объекта в аренду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PG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*0.8*Ар*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     (9)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>- площадь одного этажа,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 кол-во этажей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,8- коэф., учитывающий отличие площади застройки от площади, сдаваемой                                                                         в аренду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>Ар- ставка аренды $ 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/год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>- курс рубля к доллару США;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PGI</w:t>
      </w:r>
      <w:r>
        <w:rPr>
          <w:sz w:val="22"/>
          <w:szCs w:val="22"/>
        </w:rPr>
        <w:t xml:space="preserve">=840*1*0,8*180*25= </w:t>
      </w:r>
      <w:r>
        <w:rPr>
          <w:b/>
          <w:sz w:val="22"/>
          <w:szCs w:val="22"/>
        </w:rPr>
        <w:t>3 024 000 руб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тери от незанятости и при сборе арендной платы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GI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PGI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(10)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>- общ. число арендных периодов в течение рассматриваемого срока (1 год)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>-коэф., учитывающий потери при сборе арендной платы ( по заданию=0,07)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3 024 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+</w:t>
      </w:r>
      <w:r>
        <w:rPr>
          <w:bCs/>
          <w:sz w:val="22"/>
          <w:szCs w:val="22"/>
        </w:rPr>
        <w:t>3 024 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* 0,07= </w:t>
      </w:r>
      <w:r>
        <w:rPr>
          <w:b/>
          <w:bCs/>
          <w:sz w:val="22"/>
          <w:szCs w:val="22"/>
        </w:rPr>
        <w:t>362 880 руб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Прочие доход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PGI</w:t>
      </w:r>
      <w:r>
        <w:rPr>
          <w:sz w:val="22"/>
          <w:szCs w:val="22"/>
        </w:rPr>
        <w:t>*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2"/>
          <w:szCs w:val="22"/>
        </w:rPr>
        <w:t>-1)                                                                                            (11)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2"/>
          <w:szCs w:val="22"/>
        </w:rPr>
        <w:t xml:space="preserve"> коэф. прочих доходов ( по заданию = 1,1)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en-US"/>
        </w:rPr>
        <w:t>MI</w:t>
      </w:r>
      <w:r>
        <w:rPr>
          <w:sz w:val="22"/>
          <w:szCs w:val="22"/>
        </w:rPr>
        <w:t>=</w:t>
      </w:r>
      <w:r>
        <w:rPr>
          <w:bCs/>
          <w:sz w:val="22"/>
          <w:szCs w:val="22"/>
        </w:rPr>
        <w:t>3 024 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* (1,1-1) = </w:t>
      </w:r>
      <w:r>
        <w:rPr>
          <w:b/>
          <w:bCs/>
          <w:sz w:val="22"/>
          <w:szCs w:val="22"/>
        </w:rPr>
        <w:t>302 400 руб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Действительный валовой доход</w:t>
      </w:r>
    </w:p>
    <w:p>
      <w:pPr>
        <w:pStyle w:val="Normal"/>
        <w:spacing w:lineRule="auto" w:line="360"/>
        <w:ind w:firstLine="964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EGI= PGI-( V+L)+ MI                                                                                   (12)</w:t>
      </w:r>
    </w:p>
    <w:p>
      <w:pPr>
        <w:pStyle w:val="Normal"/>
        <w:spacing w:lineRule="auto" w:line="360"/>
        <w:ind w:firstLine="964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>EGI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</w:rPr>
        <w:t>3 024 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362 880 + 302 400 = </w:t>
      </w:r>
      <w:r>
        <w:rPr>
          <w:b/>
          <w:sz w:val="22"/>
          <w:szCs w:val="22"/>
        </w:rPr>
        <w:t xml:space="preserve">2 963 520 </w:t>
      </w:r>
      <w:r>
        <w:rPr>
          <w:sz w:val="22"/>
          <w:szCs w:val="22"/>
        </w:rPr>
        <w:t>руб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Операционные (эксплуатационные) расход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Е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R</w:t>
      </w:r>
      <w:r>
        <w:rPr>
          <w:sz w:val="22"/>
          <w:szCs w:val="22"/>
        </w:rPr>
        <w:t xml:space="preserve">                                                                                          (13)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- постоянные расходы ( по заданию=2,2%-налог от стоимости имущ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%- страх платежи от нов. строительства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7$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/год);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 - переменные расходы (по заданию = 25$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/год);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RR</w:t>
      </w:r>
      <w:r>
        <w:rPr>
          <w:sz w:val="22"/>
          <w:szCs w:val="22"/>
        </w:rPr>
        <w:t>- расходы на замещение короткоживущ. элементов здания ;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FE = 2,2%* </w:t>
      </w:r>
      <w:r>
        <w:rPr>
          <w:sz w:val="22"/>
          <w:szCs w:val="22"/>
        </w:rPr>
        <w:t>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2"/>
          <w:szCs w:val="22"/>
          <w:lang w:val="en-US"/>
        </w:rPr>
        <w:t xml:space="preserve">+3% </w:t>
      </w:r>
      <w:r>
        <w:rPr>
          <w:sz w:val="22"/>
          <w:szCs w:val="22"/>
        </w:rPr>
        <w:t>В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  <w:lang w:val="en-US"/>
        </w:rPr>
        <w:t>+7$</w:t>
      </w:r>
      <w:r>
        <w:rPr>
          <w:sz w:val="22"/>
          <w:szCs w:val="22"/>
        </w:rPr>
        <w:t>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год</w:t>
      </w:r>
      <w:r>
        <w:rPr>
          <w:sz w:val="22"/>
          <w:szCs w:val="22"/>
          <w:lang w:val="en-US"/>
        </w:rPr>
        <w:t>* S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  <w:lang w:val="en-US"/>
        </w:rPr>
        <w:t>*m* 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en-US"/>
        </w:rPr>
        <w:t>=0,022*</w:t>
      </w:r>
      <w:r>
        <w:rPr>
          <w:bCs/>
          <w:sz w:val="22"/>
          <w:szCs w:val="22"/>
          <w:lang w:val="en-US"/>
        </w:rPr>
        <w:t>1 029 845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+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  <w:lang w:val="en-US"/>
        </w:rPr>
        <w:t>+0,03*</w:t>
      </w:r>
      <w:r>
        <w:rPr>
          <w:bCs/>
          <w:sz w:val="22"/>
          <w:szCs w:val="22"/>
          <w:lang w:val="en-US"/>
        </w:rPr>
        <w:t xml:space="preserve">2 223 485 </w:t>
      </w:r>
      <w:r>
        <w:rPr>
          <w:sz w:val="22"/>
          <w:szCs w:val="22"/>
          <w:lang w:val="en-US"/>
        </w:rPr>
        <w:t xml:space="preserve">+ 7*840*1*25= 236 361 </w:t>
      </w:r>
      <w:r>
        <w:rPr>
          <w:sz w:val="22"/>
          <w:szCs w:val="22"/>
        </w:rPr>
        <w:t>руб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 = 25$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/год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>=25*840*25= 525 000 руб.</w:t>
      </w:r>
    </w:p>
    <w:p>
      <w:pPr>
        <w:pStyle w:val="Normal"/>
        <w:spacing w:lineRule="auto" w:line="360"/>
        <w:ind w:firstLine="96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RR</w:t>
      </w:r>
      <w:r>
        <w:rPr>
          <w:sz w:val="22"/>
          <w:szCs w:val="22"/>
        </w:rPr>
        <w:t xml:space="preserve"> = 0,10* </w:t>
      </w:r>
      <w:r>
        <w:rPr>
          <w:bCs/>
          <w:sz w:val="22"/>
          <w:szCs w:val="22"/>
        </w:rPr>
        <w:t>2 963 520</w:t>
      </w:r>
      <w:r>
        <w:rPr>
          <w:sz w:val="22"/>
          <w:szCs w:val="22"/>
        </w:rPr>
        <w:t xml:space="preserve"> = 296 352 руб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Е</w:t>
      </w:r>
      <w:r>
        <w:rPr>
          <w:sz w:val="22"/>
          <w:szCs w:val="22"/>
        </w:rPr>
        <w:t>=236 361 + 5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00  + 296 352 = </w:t>
      </w:r>
      <w:r>
        <w:rPr>
          <w:b/>
          <w:bCs/>
          <w:sz w:val="22"/>
          <w:szCs w:val="22"/>
        </w:rPr>
        <w:t>1 057 713 руб</w:t>
      </w:r>
    </w:p>
    <w:p>
      <w:pPr>
        <w:pStyle w:val="Normal"/>
        <w:spacing w:lineRule="auto" w:line="360"/>
        <w:ind w:firstLine="9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Чистый операционный доход</w:t>
      </w:r>
    </w:p>
    <w:p>
      <w:pPr>
        <w:pStyle w:val="Normal"/>
        <w:spacing w:lineRule="auto" w:line="360"/>
        <w:ind w:firstLine="964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NO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EG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E</w:t>
      </w:r>
      <w:r>
        <w:rPr>
          <w:sz w:val="22"/>
          <w:szCs w:val="22"/>
        </w:rPr>
        <w:t xml:space="preserve">                                                                                                      (14)</w:t>
      </w:r>
    </w:p>
    <w:p>
      <w:pPr>
        <w:pStyle w:val="Normal"/>
        <w:spacing w:lineRule="auto" w:line="360"/>
        <w:ind w:firstLine="964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NOI</w:t>
      </w:r>
      <w:r>
        <w:rPr>
          <w:sz w:val="22"/>
          <w:szCs w:val="22"/>
        </w:rPr>
        <w:t xml:space="preserve"> = </w:t>
      </w:r>
      <w:r>
        <w:rPr>
          <w:bCs/>
          <w:sz w:val="22"/>
          <w:szCs w:val="22"/>
        </w:rPr>
        <w:t>2 963 5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1 057 713 = </w:t>
      </w:r>
      <w:r>
        <w:rPr>
          <w:b/>
          <w:bCs/>
          <w:sz w:val="22"/>
          <w:szCs w:val="22"/>
        </w:rPr>
        <w:t>1 905 807 руб</w:t>
      </w:r>
      <w:r>
        <w:rPr>
          <w:sz w:val="22"/>
          <w:szCs w:val="22"/>
        </w:rPr>
        <w:t>.</w:t>
      </w:r>
    </w:p>
    <w:p>
      <w:pPr>
        <w:pStyle w:val="Normal"/>
        <w:ind w:firstLine="96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96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конструкция отчёта о доходах</w:t>
      </w:r>
    </w:p>
    <w:p>
      <w:pPr>
        <w:pStyle w:val="Normal"/>
        <w:ind w:firstLine="96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3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61"/>
        <w:gridCol w:w="18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, формула расчё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чё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валово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GI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*0.8*Ар*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 024 000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от незанятости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ре арендной 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PGI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PGI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62 880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= PGI*(k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>-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02 400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валово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I= PGI-( V+L)+ 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 963 520 </w:t>
            </w:r>
            <w:r>
              <w:rPr>
                <w:sz w:val="22"/>
                <w:szCs w:val="22"/>
              </w:rPr>
              <w:t xml:space="preserve"> 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Е =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 057 713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операционны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=EGI-O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 905 807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Heading2"/>
        <w:jc w:val="center"/>
        <w:rPr/>
      </w:pPr>
      <w:r>
        <w:rPr/>
      </w:r>
      <w:bookmarkStart w:id="19" w:name="__RefHeading___Toc183533522"/>
      <w:bookmarkStart w:id="20" w:name="__RefHeading___Toc183533522"/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21" w:name="__RefHeading___Toc183533522"/>
      <w:r>
        <w:rPr/>
        <w:t>3.3 Оценка недвижимости методом прямой капитализации</w:t>
      </w:r>
      <w:bookmarkEnd w:id="21"/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В данной курсовой  работе реализация доходного подхода предполагает применение метода прямой капитализации для расчёта рыночной стоимости недвижимости, который реализуется формулой: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                                 (15)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коэфф. капитализации по данному типу недвижимости (по зад= 15%)</w:t>
      </w:r>
    </w:p>
    <w:p>
      <w:pPr>
        <w:pStyle w:val="Normal"/>
        <w:ind w:firstLine="964"/>
        <w:jc w:val="center"/>
        <w:rPr/>
      </w:pPr>
      <w:r>
        <w:rPr>
          <w:b/>
          <w:sz w:val="22"/>
          <w:szCs w:val="22"/>
        </w:rPr>
        <w:t>РС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</m:oMath>
      <w:r>
        <w:rPr>
          <w:b/>
          <w:sz w:val="22"/>
          <w:szCs w:val="22"/>
        </w:rPr>
        <w:t>=  1113634руб /0,15=7424227 руб</w:t>
      </w:r>
    </w:p>
    <w:p>
      <w:pPr>
        <w:pStyle w:val="Heading1"/>
        <w:jc w:val="center"/>
        <w:rPr/>
      </w:pPr>
      <w:bookmarkStart w:id="22" w:name="__RefHeading___Toc183533523"/>
      <w:bookmarkEnd w:id="22"/>
      <w:r>
        <w:rPr/>
        <w:t>4. Согласование результатов оценки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Далее надо сравнить результаты, полученные с использованием двух подходов к оценке. Можно увидеть, что расчётные величины рыночной стоимости отличаются друг от друга. Поэтому в данном разделе выполняется процедура согласования результатов оценки с применением весовых коэффициентов по формуле: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>=  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2"/>
          <w:szCs w:val="22"/>
        </w:rPr>
        <w:t>*0,3+ 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</m:oMath>
      <w:r>
        <w:rPr>
          <w:sz w:val="22"/>
          <w:szCs w:val="22"/>
        </w:rPr>
        <w:t xml:space="preserve">*0,7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РС</w:t>
      </w:r>
      <w:r>
        <w:rPr>
          <w:b/>
          <w:sz w:val="22"/>
          <w:szCs w:val="22"/>
          <w:u w:val="singl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/>
          <w:sz w:val="22"/>
          <w:szCs w:val="22"/>
          <w:u w:val="single"/>
        </w:rPr>
        <w:t>=2276963*0,3+7424227*0,7= 5880048руб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jc w:val="center"/>
        <w:rPr/>
      </w:pPr>
      <w:bookmarkStart w:id="23" w:name="__RefHeading___Toc183533524"/>
      <w:bookmarkEnd w:id="23"/>
      <w:r>
        <w:rPr/>
        <w:t>5. Заключение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В данной курсовой работе рассматривались для подхода оценки рыночной стоимости имущества - затратный и доходный подходы.</w:t>
      </w:r>
    </w:p>
    <w:p>
      <w:pPr>
        <w:pStyle w:val="Normal"/>
        <w:ind w:firstLine="964"/>
        <w:jc w:val="both"/>
        <w:rPr/>
      </w:pPr>
      <w:r>
        <w:rPr>
          <w:sz w:val="22"/>
          <w:szCs w:val="22"/>
        </w:rPr>
        <w:t>По итогам проделанной работы можно заметить, что при использовании различных методов оценки, стоимость объекта значительно различается (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2"/>
          <w:szCs w:val="22"/>
        </w:rPr>
        <w:t>=2276963; 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</m:oMath>
      <w:r>
        <w:rPr>
          <w:sz w:val="22"/>
          <w:szCs w:val="22"/>
        </w:rPr>
        <w:t>=7424227) . Это можно объяснить тем, что при затратном подходе мы сравниваем объект оценки с аналогичным ему объектом на рынке недвижимости, а так как абсолютно одинаковых объектов не существует, то и стоимость объекта оценки получилась приблизительной и не точной. При доходном подходе стоимость рассчитывалась по конкретному объекту оценки, по конкретным доходам и расходам его использования и эксплуатации. Поэтому результаты можно считать более точными.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того, что мы использовали два подхода, то мы и получили два разных результата. В данной ситуации необходимо согласование полученных результатов и выведение итоговой величины стоимости объекта недвижимости (РС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2"/>
          <w:szCs w:val="22"/>
        </w:rPr>
        <w:t>= 5880048руб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итоге согласования была получена стоимость оцениваемого объекта, которая  и является в данной курсовой работе рекомендуемой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96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bookmarkStart w:id="24" w:name="__RefHeading___Toc183533525"/>
      <w:bookmarkEnd w:id="24"/>
      <w:r>
        <w:rPr/>
        <w:t>Список использованной литературы</w:t>
      </w:r>
    </w:p>
    <w:p>
      <w:pPr>
        <w:pStyle w:val="Normal"/>
        <w:rPr/>
      </w:pPr>
      <w:r>
        <w:rPr/>
        <w:t>1. А.В.Бурков, В.Г.Никифоров, Ю.А.Ростомянц Оценка недвижимости. Методические указания для выполнения курсовой работы. СПб СПГУВК 2006.-47с.</w:t>
      </w:r>
    </w:p>
    <w:p>
      <w:pPr>
        <w:pStyle w:val="Normal"/>
        <w:rPr/>
      </w:pPr>
      <w:r>
        <w:rPr/>
        <w:t>2.Григорьев В.В. Оценка и переоценка основных фондов: Учебно практическое пособие.-</w:t>
      </w:r>
    </w:p>
    <w:p>
      <w:pPr>
        <w:pStyle w:val="Normal"/>
        <w:rPr/>
      </w:pPr>
      <w:r>
        <w:rPr/>
        <w:t xml:space="preserve">М.: ИНФРА-М, 1997.-320с. </w:t>
      </w:r>
    </w:p>
    <w:sectPr>
      <w:type w:val="continuous"/>
      <w:pgSz w:w="11906" w:h="16838"/>
      <w:pgMar w:left="1701" w:right="850" w:gutter="0" w:header="0" w:top="89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20"/>
        </w:tabs>
        <w:ind w:left="75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 w:val="false"/>
      <w:b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agaboutzagpart">
    <w:name w:val="zag_about zag_part"/>
    <w:basedOn w:val="Normal"/>
    <w:qFormat/>
    <w:pPr>
      <w:spacing w:before="280" w:after="280"/>
    </w:pPr>
    <w:rPr>
      <w:rFonts w:ascii="Verdana" w:hAnsi="Verdana" w:cs="Verdana"/>
      <w:color w:val="666666"/>
      <w:sz w:val="22"/>
      <w:szCs w:val="22"/>
    </w:rPr>
  </w:style>
  <w:style w:type="paragraph" w:styleId="Ttext">
    <w:name w:val="ttext"/>
    <w:basedOn w:val="Normal"/>
    <w:qFormat/>
    <w:pPr>
      <w:spacing w:before="280" w:after="280"/>
      <w:ind w:firstLine="400"/>
      <w:jc w:val="both"/>
    </w:pPr>
    <w:rPr>
      <w:rFonts w:ascii="Tahoma" w:hAnsi="Tahoma" w:cs="Tahoma"/>
      <w:color w:val="2929B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2p.ru/files/publications/pic_header/41899_17611_big.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enda-spb.ru/?page=27" TargetMode="External"/><Relationship Id="rId7" Type="http://schemas.openxmlformats.org/officeDocument/2006/relationships/hyperlink" Target="http://www.arendator.ru/go.php?tp=ctx&amp;id=3" TargetMode="External"/><Relationship Id="rId8" Type="http://schemas.openxmlformats.org/officeDocument/2006/relationships/hyperlink" Target="http://www.arendator.ru/go.php?tp=ctx&amp;id=3" TargetMode="External"/><Relationship Id="rId9" Type="http://schemas.openxmlformats.org/officeDocument/2006/relationships/hyperlink" Target="http://www.arendator.ru/go.php?tp=ctx&amp;id=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2:00Z</dcterms:created>
  <dc:creator>1</dc:creator>
  <dc:description/>
  <cp:keywords/>
  <dc:language>en-US</dc:language>
  <cp:lastModifiedBy>Customer</cp:lastModifiedBy>
  <cp:lastPrinted>2008-01-19T09:41:00Z</cp:lastPrinted>
  <dcterms:modified xsi:type="dcterms:W3CDTF">2009-11-22T04:38:00Z</dcterms:modified>
  <cp:revision>4</cp:revision>
  <dc:subject/>
  <dc:title>САНКТ-ПЕТЕРБУРГСКИЙ ГОСУДАРСТВЕННЫЙ УНИВЕРСИТЕТ</dc:title>
</cp:coreProperties>
</file>